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9.2019                                         </w:t>
      </w:r>
      <w:r>
        <w:rPr/>
        <w:t xml:space="preserve">с. Михайловка                                                 </w:t>
      </w:r>
      <w:r>
        <w:rPr>
          <w:sz w:val="26"/>
          <w:szCs w:val="26"/>
        </w:rPr>
        <w:t>№ 818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евнований «Юный пожа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«Юных пожарных друж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популяризации и дальнейшего развития пожарно-прикладного спорта среди «Юных пожарных дружин» общеобразовательных учреждений Михайловского муниципального района</w:t>
      </w:r>
      <w:r>
        <w:rPr>
          <w:sz w:val="28"/>
          <w:szCs w:val="28"/>
        </w:rPr>
        <w:t>, повышения спортивного мастерства юных пожарных и создания условий профориентационной работы обучающихся, совершенствования пожарно-технических знаний, физической подготовки юных пожарных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соревнования «Юный пожарный» среди «Юных пожарных дружин» общеобразовательных учреждений Михайловского муниципального района 11 октября 2019 года в 11-00 на территории стадиона с. Михайловк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о проведении соревнований «Юный пожарный» среди «Юных пожарных дружин» общеобразовательных учреждений Михайловского муниципального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по проведению соревнований «Юных пожарных дружин» общеобразовательных учреждений Михайловского муниципального района (Приложение № 2)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Состав главной судейской коллегии (Приложение № 3)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Директору КГКУ 17 ОПС по охране Михайловского муниципального района Кравцову А.Л. обеспечить нахождение на территории стадиона                                с. Михайловка автоцистерны с пожарно-техническим вооружением. 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 обеспечить подвоз команд к 10.30 часам 11 октября 2019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6. Настоящее постановление вступает в силу с момента его официального опубликования на с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7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7.09.2019 № 818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ведении соревнований «Юный пожарный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«Юных пожарных дружин» общеобразовательных учреждений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Настоящее Положение о проведении соревнований «Юный пожарный» среди «Юных пожарных дружин» (далее - соревнования) общеобразовательных учреждений Михайловского муниципального района (далее - Положение) определяет цели и задачи соревн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Общее руководство и проведение соревнований возлагается на управление по вопросам образования администрации Михайловского муниципального района и КГКУ 17 ОПС по охране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соревнован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1. Популяризация пожарно-прикладного спорта среди «Юных пожарных дружин» общеобразовательных учреждений Михайловского муниципального района.</w:t>
      </w:r>
    </w:p>
    <w:p>
      <w:pPr>
        <w:pStyle w:val="Style2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 </w:t>
      </w:r>
      <w:r>
        <w:rPr>
          <w:sz w:val="28"/>
          <w:shd w:fill="FFFFFF" w:val="clear"/>
        </w:rPr>
        <w:t>Повышение эффективности работы по обучению детей основам пожарного дела.</w:t>
      </w:r>
    </w:p>
    <w:p>
      <w:pPr>
        <w:pStyle w:val="Style23"/>
        <w:jc w:val="both"/>
        <w:rPr/>
      </w:pPr>
      <w:r>
        <w:rPr>
          <w:sz w:val="28"/>
          <w:shd w:fill="FFFFFF" w:val="clear"/>
        </w:rPr>
        <w:t xml:space="preserve">          </w:t>
      </w:r>
      <w:r>
        <w:rPr>
          <w:sz w:val="28"/>
          <w:shd w:fill="FFFFFF" w:val="clear"/>
        </w:rPr>
        <w:t>2.3. Проверка качества и уровня подготовки учащихся в области пожарной безопасности.</w:t>
      </w:r>
    </w:p>
    <w:p>
      <w:pPr>
        <w:pStyle w:val="Style23"/>
        <w:jc w:val="both"/>
        <w:rPr>
          <w:sz w:val="28"/>
        </w:rPr>
      </w:pPr>
      <w:r>
        <w:rPr>
          <w:sz w:val="28"/>
          <w:shd w:fill="FFFFFF" w:val="clear"/>
        </w:rPr>
        <w:t xml:space="preserve">          </w:t>
      </w:r>
      <w:r>
        <w:rPr>
          <w:sz w:val="28"/>
          <w:shd w:fill="FFFFFF" w:val="clear"/>
        </w:rPr>
        <w:t>2.4. Популяризация и пропаганда пожарно-прикладного вида спорта, основ безопасной жизнедеятельности, развития творческих способностей детей и профессиональной ориентация школьников.</w:t>
      </w:r>
      <w:r>
        <w:rPr>
          <w:sz w:val="32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проведения соревновани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ограммы соревновани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тие команд, регистрация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открытие соревнований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ие команд, девиз, эмблем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вание боевой одежды и снаряжений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ое развертывание с поражением мишен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соревнований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е победителей, призеров и участников.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соревнова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. Соревнования проводятся в течение одного дня и состоят из четырех этапов. Этапы выполняются в соответствии с Порядком выполнения заданий соревнований (Приложение № 1 к Положению). Общекомандное первенство определяется по результатам приветствия команд и наименьшему времени выполнения упражнения по боевому развертыванию. </w:t>
      </w:r>
    </w:p>
    <w:p>
      <w:pPr>
        <w:pStyle w:val="Normal"/>
        <w:ind w:firstLine="708"/>
        <w:jc w:val="both"/>
        <w:rPr/>
      </w:pPr>
      <w:r>
        <w:rPr>
          <w:sz w:val="28"/>
        </w:rPr>
        <w:t>4.2. В случае одинакового результата у двух команд победителем становится команда, показавшая лучшее время при боевом развертывании.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28"/>
        </w:rPr>
        <w:t>4.3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1"/>
          <w:shd w:fill="FFFFFF" w:val="clear"/>
        </w:rPr>
        <w:t>Организация судейства в рамках проведения соревнований производится Главной судейской коллегией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</w:rPr>
        <w:t>4.4. Судейская коллегия отставляет за собой право присуждать штрафные баллы за нарушение порядка и условий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5 </w:t>
      </w:r>
      <w:r>
        <w:rPr>
          <w:spacing w:val="2"/>
          <w:sz w:val="28"/>
          <w:szCs w:val="28"/>
          <w:shd w:fill="FFFFFF" w:val="clear"/>
        </w:rPr>
        <w:t>Участник соревнований, допустивший неспортивное и нетактичное поведение в отношении других участников конкурса, снимается с участия в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 </w:t>
      </w:r>
      <w:r>
        <w:rPr>
          <w:color w:val="000000"/>
          <w:sz w:val="28"/>
          <w:szCs w:val="23"/>
          <w:shd w:fill="FFFFFF" w:val="clear"/>
        </w:rPr>
        <w:t>Не допускаются к участию команды в неполном соста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>5.1. Участие в соревнованиях принимают «Юные пожарные дружины» (обучающиеся 8-9 классов) общеобразовательных учреждений Михайлов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Состав команды 5 человек независимо от пола и 1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Обязательно наличие спортивной оде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На форме участников должна быть эмблема коман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проведения соревн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ем заявок осуществляется по предложенной форме (Приложение № 2 к Положению) в управление по вопросам образования администрации Михайловского муниципального района по тел. 8(42346) 2 42 08, электронный адрес shishkinaoly@mail.ru</w:t>
      </w:r>
      <w:r>
        <w:rPr>
          <w:sz w:val="32"/>
        </w:rPr>
        <w:t xml:space="preserve"> </w:t>
      </w:r>
      <w:r>
        <w:rPr>
          <w:b/>
          <w:sz w:val="28"/>
        </w:rPr>
        <w:t>срок д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1 октябр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2019 года. </w:t>
      </w:r>
      <w:r>
        <w:rPr>
          <w:sz w:val="28"/>
        </w:rPr>
        <w:t xml:space="preserve">По вопросам проведения соревнований обращаться к </w:t>
      </w:r>
      <w:r>
        <w:rPr>
          <w:sz w:val="28"/>
          <w:szCs w:val="26"/>
        </w:rPr>
        <w:t>заместителю начальника 64 ПЧ КГКУ 17 ОПС по охране Михайловского муниципального района Арбатову Григорию Александровичу, телефон: 8-914-715-83-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соревнований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Юный пожарный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2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выполнения заданий соревнований «Юный пожарный»</w:t>
      </w:r>
    </w:p>
    <w:p>
      <w:pPr>
        <w:pStyle w:val="Style22"/>
        <w:widowControl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этап.        Приветствие команд.</w:t>
      </w:r>
    </w:p>
    <w:p>
      <w:pPr>
        <w:pStyle w:val="Style22"/>
        <w:widowControl w:val="false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этап.       Преодоление полосы препятствий.</w:t>
      </w:r>
    </w:p>
    <w:p>
      <w:pPr>
        <w:pStyle w:val="Style22"/>
        <w:widowControl w:val="false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этап.      Надевание боевой одежды.</w:t>
      </w:r>
    </w:p>
    <w:p>
      <w:pPr>
        <w:pStyle w:val="Style22"/>
        <w:widowControl w:val="false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 этап. Боевое развертывание и поражение мишени водяной струей                                   из пожарного рукава. </w:t>
      </w:r>
    </w:p>
    <w:p>
      <w:pPr>
        <w:pStyle w:val="Style22"/>
        <w:widowControl w:val="false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от 17.09.2019 № 818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рганизационного комитета по проведению соревн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ожарный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42"/>
      </w:tblGrid>
      <w:tr>
        <w:trPr>
          <w:trHeight w:val="852" w:hRule="atLeast"/>
        </w:trPr>
        <w:tc>
          <w:tcPr>
            <w:tcW w:w="5983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лена Александровна, зам. главы администрации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оргкомитета</w:t>
            </w:r>
          </w:p>
        </w:tc>
      </w:tr>
      <w:tr>
        <w:trPr>
          <w:trHeight w:val="867" w:hRule="atLeast"/>
        </w:trPr>
        <w:tc>
          <w:tcPr>
            <w:tcW w:w="5983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пала Алена Федоровна, начальник управления по вопросам образования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. председателя оргкомитета</w:t>
            </w:r>
          </w:p>
        </w:tc>
      </w:tr>
      <w:tr>
        <w:trPr>
          <w:trHeight w:val="989" w:hRule="atLeast"/>
        </w:trPr>
        <w:tc>
          <w:tcPr>
            <w:tcW w:w="5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вцов Александр Леонидович, директор КГКУ 17 ОПС по охране  Михайлов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</w:tc>
      </w:tr>
      <w:tr>
        <w:trPr>
          <w:trHeight w:val="989" w:hRule="atLeast"/>
        </w:trPr>
        <w:tc>
          <w:tcPr>
            <w:tcW w:w="5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рбатов Григорий Александрович, заместитель начальника 64 ПЧ КГКУ 17 ОПС по охране  Михайлов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</w:tc>
      </w:tr>
      <w:tr>
        <w:trPr>
          <w:trHeight w:val="1628" w:hRule="atLeast"/>
        </w:trPr>
        <w:tc>
          <w:tcPr>
            <w:tcW w:w="5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6"/>
              </w:rPr>
              <w:t>Сизарева Ольга Николаевна, главный специалист по дополнительному образованию и культурно-массовым мероприятиям МКУ «МСО О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</w:tc>
      </w:tr>
    </w:tbl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br w:type="page"/>
      </w: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2"/>
        <w:widowControl w:val="false"/>
        <w:spacing w:lineRule="auto" w:line="360" w:before="0" w:after="0"/>
        <w:ind w:left="411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4111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от 17.09.2019 № 818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удейской коллег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вцов Александр Леонидович, директор КГКУ 17 ОПС по охране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31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удья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рбатов Григорий Александрович, заместитель начальника 64 ПЧ КГКУ 17 ОПС по охране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31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. главного судь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расов Сергей Борисович, главный специалист по безопасности и охране труда МКУ «МСО ОУ»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31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судейской коллегии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48"/>
      </w:tblGrid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зарева Ольга Николаевна, главный специалист по дополнительному 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6"/>
              </w:rPr>
              <w:t>и культурно-массовым мероприятиям МКУ «МСО ОУ»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autoSpaceDE w:val="false"/>
              <w:ind w:left="317" w:right="-17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судейской коллег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соревновани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Юный пожар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41"/>
        </w:rPr>
      </w:pPr>
      <w:r>
        <w:rPr>
          <w:b/>
          <w:sz w:val="28"/>
          <w:szCs w:val="41"/>
        </w:rPr>
        <w:t>ЗАЯВКА </w:t>
      </w:r>
    </w:p>
    <w:p>
      <w:pPr>
        <w:pStyle w:val="Normal"/>
        <w:jc w:val="center"/>
        <w:rPr/>
      </w:pPr>
      <w:r>
        <w:rPr>
          <w:sz w:val="41"/>
          <w:szCs w:val="41"/>
        </w:rPr>
        <w:br/>
      </w:r>
      <w:r>
        <w:rPr>
          <w:b/>
          <w:sz w:val="28"/>
          <w:szCs w:val="41"/>
        </w:rPr>
        <w:t>на участие</w:t>
      </w:r>
      <w:r>
        <w:rPr>
          <w:sz w:val="28"/>
          <w:szCs w:val="41"/>
        </w:rPr>
        <w:t xml:space="preserve"> </w:t>
      </w:r>
      <w:r>
        <w:rPr>
          <w:b/>
          <w:sz w:val="28"/>
          <w:szCs w:val="41"/>
        </w:rPr>
        <w:t>команды</w:t>
      </w:r>
      <w:r>
        <w:rPr>
          <w:sz w:val="28"/>
          <w:szCs w:val="41"/>
        </w:rPr>
        <w:t xml:space="preserve"> </w:t>
      </w:r>
      <w:r>
        <w:rPr>
          <w:b/>
          <w:sz w:val="28"/>
          <w:szCs w:val="41"/>
        </w:rPr>
        <w:t xml:space="preserve">в </w:t>
      </w:r>
      <w:r>
        <w:rPr>
          <w:b/>
          <w:sz w:val="28"/>
          <w:szCs w:val="28"/>
        </w:rPr>
        <w:t>соревнованиях «Юный пожарный»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«Юных пожарных дружин»</w:t>
      </w:r>
      <w:r>
        <w:rPr>
          <w:sz w:val="41"/>
          <w:szCs w:val="41"/>
        </w:rPr>
        <w:t xml:space="preserve">                </w:t>
      </w:r>
      <w:r>
        <w:rPr>
          <w:sz w:val="28"/>
          <w:szCs w:val="41"/>
        </w:rPr>
        <w:t>МБОУ</w:t>
      </w:r>
      <w:r>
        <w:rPr>
          <w:sz w:val="41"/>
          <w:szCs w:val="41"/>
        </w:rPr>
        <w:t>_____________________________________                      </w:t>
      </w:r>
      <w:r>
        <w:rPr>
          <w:bCs/>
        </w:rPr>
        <w:t>(название образовательного учреждения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18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680"/>
        <w:gridCol w:w="189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№ </w:t>
            </w:r>
            <w:r>
              <w:rPr>
                <w:b/>
                <w:bCs/>
                <w:sz w:val="28"/>
                <w:szCs w:val="21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Фамилия, имя участ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Класс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315"/>
        <w:textAlignment w:val="baseline"/>
        <w:rPr/>
      </w:pPr>
      <w:r>
        <w:rPr>
          <w:sz w:val="28"/>
          <w:szCs w:val="21"/>
        </w:rPr>
        <w:t>Руководителем делегации назначен____________________________________                                            на которого возложена  ответственность за жизнь и здоровье детей.</w:t>
        <w:br/>
        <w:br/>
      </w:r>
    </w:p>
    <w:p>
      <w:pPr>
        <w:pStyle w:val="Normal"/>
        <w:spacing w:lineRule="atLeast" w:line="315"/>
        <w:textAlignment w:val="baseline"/>
        <w:rPr/>
      </w:pPr>
      <w:r>
        <w:rPr>
          <w:sz w:val="28"/>
          <w:szCs w:val="21"/>
        </w:rPr>
        <w:t>«____» октября 2019 г.</w:t>
      </w:r>
    </w:p>
    <w:p>
      <w:pPr>
        <w:pStyle w:val="Normal"/>
        <w:spacing w:lineRule="atLeast" w:line="315"/>
        <w:textAlignment w:val="baselin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8"/>
          <w:szCs w:val="21"/>
        </w:rPr>
        <w:t>Директор школы ______________________ ________________________</w:t>
        <w:br/>
        <w:t xml:space="preserve">                                      МП                              (подпись, ФИО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7:00Z</dcterms:created>
  <dc:creator>user</dc:creator>
  <dc:description/>
  <cp:keywords/>
  <dc:language>en-US</dc:language>
  <cp:lastModifiedBy>Михайлова А.Г.</cp:lastModifiedBy>
  <cp:lastPrinted>2019-09-13T14:30:00Z</cp:lastPrinted>
  <dcterms:modified xsi:type="dcterms:W3CDTF">2019-09-17T04:47:00Z</dcterms:modified>
  <cp:revision>2</cp:revision>
  <dc:subject/>
  <dc:title/>
</cp:coreProperties>
</file>